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86"/>
      </w:tblGrid>
      <w:tr>
        <w:trPr/>
        <w:tc>
          <w:tcPr>
            <w:tcW w:w="466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IНIСТЭРСТВА АДУКАЦЫI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ЭСПУБЛIКI БЕЛАРУСЬ</w:t>
            </w:r>
          </w:p>
        </w:tc>
        <w:tc>
          <w:tcPr>
            <w:tcW w:w="468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НИСТЕРСТВ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1058" w:hRule="atLeast"/>
        </w:trPr>
        <w:tc>
          <w:tcPr>
            <w:tcW w:w="466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ул. Савецкая, 9,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i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эл. 327-47-36, факс 200-84-83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  <w:tc>
          <w:tcPr>
            <w:tcW w:w="4686" w:type="dxa"/>
            <w:tcBorders/>
          </w:tcPr>
          <w:p>
            <w:pPr>
              <w:pStyle w:val="ConsPlusNonformat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, 9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и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327-47-36, факс 200-84-83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30"/>
                <w:szCs w:val="3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от 31.08.2018 № 07-03-12/7462/дс</w:t>
            </w:r>
          </w:p>
        </w:tc>
        <w:tc>
          <w:tcPr>
            <w:tcW w:w="468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Главные управления по образованию Брестского, Витебского, Минского, Могилевского облисполкомов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Главные управления образования Гродненского, Гомельского облисполкомов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Комитет по образованию Мингорисполкома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разъяснен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В дополнение к приложению 23 инструктивно-методического письма</w:t>
      </w:r>
      <w:r>
        <w:rPr>
          <w:color w:val="000000"/>
          <w:sz w:val="30"/>
          <w:szCs w:val="30"/>
        </w:rPr>
        <w:t xml:space="preserve"> «Об организации в 2018/2019 учебном году образовательного процесса при изучении учебных предметов и проведении факультативных занятий при реализации образовательных программ общего среднего образования» Министерство образования сообщает следующе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 постановлением Совета Министров Республики Беларусь от 02.08.2018 № 575 реализация образовательной программы профессиональной подготовки рабочих (служащих) в рамках учебного предмета «Трудовое обучение» в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>) классе может осуществляться на базе учреждений общего среднего, учреждений специального образования</w:t>
      </w:r>
      <w:r>
        <w:rPr>
          <w:i/>
          <w:color w:val="FF0000"/>
          <w:sz w:val="30"/>
          <w:szCs w:val="30"/>
        </w:rPr>
        <w:t xml:space="preserve">, </w:t>
      </w:r>
      <w:r>
        <w:rPr>
          <w:sz w:val="30"/>
          <w:szCs w:val="30"/>
        </w:rPr>
        <w:t xml:space="preserve">учреждений профессионально-технического, среднего специального, высшего образования, учреждений дополнительного образования взрослых, учреждений дополнительного образования детей и молодежи. В этой связи можно условно определить три модели реализации данной программы для учащихся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>) классов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 модель: организация занятий непосредственно в учреждениях общего среднего образования (далее – УОСО), учреждениях специального образования (далее – УСО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 модель: организация занятий для учащихся нескольких УОСО (УСО) на базе одного УОСО (УСО) по принципу межшкольных факультативных занят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 модель: организация занятий на базе учреждений профессионально-технического (далее – УПТО), учреждений среднего специального образования (далее – УССО), учреждений высшего образования, учреждений дополнительного образования детей и молодежи, учреждений дополнительного образования взрослых (далее –иные учреждения образован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казом Министра образования от </w:t>
      </w:r>
      <w:r>
        <w:rPr>
          <w:bCs/>
          <w:sz w:val="30"/>
          <w:szCs w:val="30"/>
          <w:lang w:val="be-BY"/>
        </w:rPr>
        <w:t xml:space="preserve">28.08.2018 № 669 </w:t>
      </w:r>
      <w:r>
        <w:rPr>
          <w:sz w:val="30"/>
          <w:szCs w:val="30"/>
        </w:rPr>
        <w:t xml:space="preserve">«Об организации образовательного процесса по трудовому обучению по программе профессиональной подготовки рабочих (служащих) в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 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XI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lang w:val="en-US"/>
        </w:rPr>
        <w:t> </w:t>
      </w:r>
      <w:r>
        <w:rPr>
          <w:sz w:val="30"/>
          <w:szCs w:val="30"/>
        </w:rPr>
        <w:t>классах учреждений общего среднего и специального образования в 2018/2019 учебному году»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определен перечень профессий рабочих (служащих) для организации образовательного процесса по трудовому обучению по программе профессиональной подготовки рабочих (служащих)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утвержден тематический план по учебному предмету «Трудовое обучение», в рамках которого реализуется образовательная программа профессиональной подготовки рабочих (служащих) для учащихся X (XI) классов учреждений общего среднего и специального образования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Названный приказ размещен на портале Министерства образования </w:t>
      </w:r>
      <w:r>
        <w:rPr>
          <w:i/>
          <w:sz w:val="30"/>
          <w:szCs w:val="30"/>
        </w:rPr>
        <w:t>(http://edu.gov.by/Система образования/ Общее среднее образование / 2018/2019 учебный год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организации трудового обучения по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оделинеобходимо заключить договор о профессиональной подготовке рабочего (служащего) на платной основе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иповая форма договора о профессиональной подготовке рабочего (служащего) на платной основе утверждена постановлением Министерства образования Республики Беларусь от 21.07.2011 № 99 (в редакции от 28.04.2018 </w:t>
      </w:r>
      <w:hyperlink r:id="rId2">
        <w:r>
          <w:rPr>
            <w:rStyle w:val="InternetLink"/>
            <w:sz w:val="30"/>
            <w:szCs w:val="30"/>
          </w:rPr>
          <w:t>№ 30).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u w:val="single"/>
        </w:rPr>
        <w:t>Обращаем внимание</w:t>
      </w:r>
      <w:r>
        <w:rPr>
          <w:sz w:val="30"/>
          <w:szCs w:val="30"/>
        </w:rPr>
        <w:t>, что в соответствии с пунктом 4 статьи 59 Кодекса Республики Беларусь об образовании договор с несовершеннолетним гражданином заключается только с письменного согласия его законного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Учитывая, что в соответствии с</w:t>
      </w:r>
      <w:hyperlink r:id="rId3">
        <w:r>
          <w:rPr>
            <w:rStyle w:val="InternetLink"/>
            <w:sz w:val="30"/>
            <w:szCs w:val="30"/>
          </w:rPr>
          <w:t xml:space="preserve"> Законом</w:t>
        </w:r>
      </w:hyperlink>
      <w:r>
        <w:rPr>
          <w:bCs/>
          <w:sz w:val="30"/>
          <w:szCs w:val="30"/>
        </w:rPr>
        <w:t>Республики Беларусь «О дорожном движении»</w:t>
      </w:r>
      <w:r>
        <w:rPr>
          <w:sz w:val="30"/>
          <w:szCs w:val="30"/>
        </w:rPr>
        <w:t>деятельность по подготовке водителей механических транспортных средств не рассматривается как деятельность по реализации образовательных программ, а является деятельностью в области дорожного движения, о</w:t>
      </w:r>
      <w:r>
        <w:rPr>
          <w:color w:val="000000"/>
          <w:sz w:val="30"/>
          <w:szCs w:val="30"/>
        </w:rPr>
        <w:t>бучение учащихся Х (</w:t>
      </w:r>
      <w:r>
        <w:rPr>
          <w:color w:val="000000"/>
          <w:sz w:val="30"/>
          <w:szCs w:val="30"/>
          <w:lang w:val="en-US"/>
        </w:rPr>
        <w:t>XI</w:t>
      </w:r>
      <w:r>
        <w:rPr>
          <w:color w:val="000000"/>
          <w:sz w:val="30"/>
          <w:szCs w:val="30"/>
        </w:rPr>
        <w:t>) классов профессиям «Водитель автомобиля», «Тракторист-машинист сельскохозяйственного производства», как и до 2018/2019 учебного года, может осуществляться</w:t>
      </w:r>
      <w:r>
        <w:rPr>
          <w:sz w:val="30"/>
          <w:szCs w:val="30"/>
        </w:rPr>
        <w:t>в рамках учебных часов, предусмотренных типовым учебным планом на проведение факультативных зан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Учащиеся, которые осваивают данные профессии, учебный предмет «Трудовое обучение» не изучают. Отметка за освоение соответствующей учебной программы не выставляется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рганизационно-управленческие вопросы</w:t>
      </w:r>
    </w:p>
    <w:p>
      <w:pPr>
        <w:pStyle w:val="Normal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При организации трудового обучения по </w:t>
      </w:r>
      <w:r>
        <w:rPr>
          <w:i/>
          <w:sz w:val="30"/>
          <w:szCs w:val="30"/>
          <w:u w:val="single"/>
          <w:lang w:val="en-US"/>
        </w:rPr>
        <w:t>I</w:t>
      </w:r>
      <w:r>
        <w:rPr>
          <w:i/>
          <w:sz w:val="30"/>
          <w:szCs w:val="30"/>
          <w:u w:val="single"/>
        </w:rPr>
        <w:t xml:space="preserve"> модели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1. Приказом руководителя УОСО (УСО) необходимо утвердить: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офессий рабочих (служащих), которые будут осваивать учащиес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состав групп с указанием класс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исок педагогических работников, которые будут осуществлять образовательный процесс по трудовому обучению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Учебный план УОСО (УСО) должен содержать учебный предмет «Трудовое обучение». В пояснительной записке к учебному плану необходимо отразить количество групп с указанием професс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Учебный предмет «Трудовое обучение» должен быть включен в расписание учебных занят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В классном журнале для учебного предмета «Трудовое обучение» отводятся страницы, которые оформляются в соответствии с указаниями к оформлению и ведению классных журналов.</w:t>
      </w:r>
    </w:p>
    <w:p>
      <w:pPr>
        <w:pStyle w:val="Normal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При организации трудового обучения по </w:t>
      </w:r>
      <w:r>
        <w:rPr>
          <w:i/>
          <w:sz w:val="30"/>
          <w:szCs w:val="30"/>
          <w:u w:val="single"/>
          <w:lang w:val="en-US"/>
        </w:rPr>
        <w:t>II</w:t>
      </w:r>
      <w:r>
        <w:rPr>
          <w:i/>
          <w:sz w:val="30"/>
          <w:szCs w:val="30"/>
          <w:u w:val="single"/>
        </w:rPr>
        <w:t xml:space="preserve"> модел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 Руководителям структурных подразделений районных (городских) исполнительных комитетов, местных администраций районов в городах, осуществляющих государственно-властные полномочия в сфере образования, необходимо определить УОСО (УСО), на базе которых будет организован образовательный процесс по учебному предмету «Трудовое обучение» для учащихся </w:t>
      </w:r>
      <w:r>
        <w:rPr>
          <w:sz w:val="30"/>
          <w:szCs w:val="30"/>
          <w:lang w:val="en-US"/>
        </w:rPr>
        <w:t>X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XI</w:t>
      </w:r>
      <w:r>
        <w:rPr>
          <w:color w:val="000000"/>
          <w:sz w:val="30"/>
          <w:szCs w:val="30"/>
        </w:rPr>
        <w:t xml:space="preserve">) </w:t>
      </w:r>
      <w:r>
        <w:rPr>
          <w:sz w:val="30"/>
          <w:szCs w:val="30"/>
        </w:rPr>
        <w:t>классов других (конкретных) УОСО (УСО) с указанием профессий, по которым будет осуществляться профессиональная подготовк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На основании приказа структурного подразделения районного (городского) исполнительного комитета, местной администрации района в городе, осуществляющей государственно-властные полномочия в сфере образования, руководитель УОСО (УСО), из которого учащиеся направляются в другие УОСО (УСО), издает приказ, в котором утвержда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исок учащихся, для которых трудовое обучение будет организовано на базе конкретных УОСО (УСО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исок педагогических работников, которые будут осуществлять контроль за посещением занятий по учебному предмету «Трудовое обучение», за успеваемостью учащихся, оформлять классный журнал, ино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чебный план УОСО (УСО), из которого учащиеся направляются в другие УОСО (УСО), должен содержать учебный предмет «Трудовое обучение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В расписание учебных занятий, утвержденное руководителем УОСО (УСО), из которого учащиеся направляются в другие УОСО (УСО), должен быть включен учебный предмет «Трудовое обучение» и сделана запись о месте проведения учебных занят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. В УОСО (УСО), в котором проводятся занятия по учебному предмету «Трудовое обучение», </w:t>
      </w:r>
      <w:r>
        <w:rPr>
          <w:color w:val="000000"/>
          <w:sz w:val="30"/>
          <w:szCs w:val="30"/>
        </w:rPr>
        <w:t xml:space="preserve">на каждую учебную группу (учебные группы) заводится классный журнал, в котором фиксируется учет изучения учебного материала, посещения учащимися учебных занятий, </w:t>
      </w:r>
      <w:r>
        <w:rPr>
          <w:sz w:val="30"/>
          <w:szCs w:val="30"/>
        </w:rPr>
        <w:t>текущая, промежуточная и итоговая аттестация учащихся и др</w:t>
      </w:r>
      <w:r>
        <w:rPr>
          <w:color w:val="000000"/>
          <w:sz w:val="30"/>
          <w:szCs w:val="30"/>
        </w:rPr>
        <w:t xml:space="preserve">. Выставляя отметку в журнал, </w:t>
      </w:r>
      <w:r>
        <w:rPr>
          <w:sz w:val="30"/>
          <w:szCs w:val="30"/>
        </w:rPr>
        <w:t xml:space="preserve">педагогический работник </w:t>
      </w:r>
      <w:r>
        <w:rPr>
          <w:color w:val="000000"/>
          <w:sz w:val="30"/>
          <w:szCs w:val="30"/>
        </w:rPr>
        <w:t>обязан выставить ее в дневник учащегос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 По итогам каждой учебной четверти, учебного года в соответствующее УОСО (УСО) передается ведомость отметок за учебную четверть, учебный год, заверенная руководителем учреждения образования, на базе которого организовано трудовое обучение учащихся Х (</w:t>
      </w:r>
      <w:r>
        <w:rPr>
          <w:color w:val="000000"/>
          <w:sz w:val="30"/>
          <w:szCs w:val="30"/>
          <w:lang w:val="en-US"/>
        </w:rPr>
        <w:t>XI</w:t>
      </w:r>
      <w:r>
        <w:rPr>
          <w:color w:val="000000"/>
          <w:sz w:val="30"/>
          <w:szCs w:val="30"/>
        </w:rPr>
        <w:t>) клас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7. Педагогический работник УОСО (УСО), из которого направлены учащиеся, выставляет в сводную ведомость классного журнала отметки за учебную четверть, учебный год в соответствии с предоставленной ведомостью отметок.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u w:val="single"/>
        </w:rPr>
        <w:t xml:space="preserve">При организации трудового обучения по </w:t>
      </w:r>
      <w:r>
        <w:rPr>
          <w:i/>
          <w:sz w:val="30"/>
          <w:szCs w:val="30"/>
          <w:u w:val="single"/>
          <w:lang w:val="en-US"/>
        </w:rPr>
        <w:t>III</w:t>
      </w:r>
      <w:r>
        <w:rPr>
          <w:i/>
          <w:sz w:val="30"/>
          <w:szCs w:val="30"/>
          <w:u w:val="single"/>
        </w:rPr>
        <w:t xml:space="preserve"> модел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 Приказом структурного подразделения областного (Минского городского) исполнительного комитета, осуществляющего государственно-властные полномочия в сфере образования, определяются УПТО, УССО и иные учреждения образования, на базе которых будет организован образовательный процесс по учебному предмету «Трудовое обучение» для учащихся </w:t>
      </w:r>
      <w:r>
        <w:rPr>
          <w:sz w:val="30"/>
          <w:szCs w:val="30"/>
          <w:lang w:val="en-US"/>
        </w:rPr>
        <w:t>X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XI</w:t>
      </w:r>
      <w:r>
        <w:rPr>
          <w:color w:val="000000"/>
          <w:sz w:val="30"/>
          <w:szCs w:val="30"/>
        </w:rPr>
        <w:t xml:space="preserve">) </w:t>
      </w:r>
      <w:r>
        <w:rPr>
          <w:sz w:val="30"/>
          <w:szCs w:val="30"/>
        </w:rPr>
        <w:t>классов с указанием профессий, по которым будет осуществляться подготовк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На основании приказа структурного подразделения областного (Минского городского) исполнительного комитета, осуществляющего государственно-властные полномочия в сфере образования, издаются приказы структурных подразделений районных (городских) исполнительных комитетов, местных администраций районов в городах, осуществляющих государственно-властные полномочия в сфере образования. В приказе определяются УОСО (УСО), для учащихся которых будет организовано трудовое обучение на базе конкретного УПТО, УССО, иных учреждений образования с указанием профессий и количества учащихся из каждого УОСО (УСО) в разрезе професс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На основании приказа структурного подразделения районного (городского) исполнительного комитета, местной администрации района в городе, осуществляющей государственно-властные полномочия в сфере образования, руководитель УОСО (УСО) приказом утвержда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иски учащихся, для которых трудовое обучение будет организовано на базе конкретных УПТО, УССО, иных учреждений образ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иски педагогических работников, которые будут осуществлять контроль за посещением учебных занятий по учебному предмету «Трудовое обучение», за успеваемостью учащихся, оформлять классный журнал, ино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Учебный план УОСО (УСО) должен содержать учебный предмет «Трудовое обучение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 В расписание учебных занятий, утвержденное руководителем УОСО (УСО), должен быть включен учебный предмет «Трудовое обучение» и сделана запись о месте его провед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ле обсуждения на республиканском семинаре 16-17 августа 2018 г. вопросов организации трудового обучения учащихся X 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XI</w:t>
      </w:r>
      <w:r>
        <w:rPr>
          <w:color w:val="000000"/>
          <w:sz w:val="30"/>
          <w:szCs w:val="30"/>
        </w:rPr>
        <w:t>) </w:t>
      </w:r>
      <w:r>
        <w:rPr>
          <w:sz w:val="30"/>
          <w:szCs w:val="30"/>
        </w:rPr>
        <w:t xml:space="preserve">классов УОСО (УСО) проведение учебных занятий по учебному предмету «Трудовое обучение» в УПТО, УССО, иных учреждениях образования предложено фиксировать в классном журнал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Обращаем внимание</w:t>
      </w:r>
      <w:r>
        <w:rPr>
          <w:sz w:val="30"/>
          <w:szCs w:val="30"/>
        </w:rPr>
        <w:t>: в УПТО, УССО, иных учреждениях образования, в которых проводятся занятия по учебному предмету «Трудовое обучение»,на каждую учебную группу (учебные группы) заводится классный журнал, в котором фиксируется учет изучения учебного материала, посещения учащимися учебных занятий, текущая, промежуточная и итоговая аттестация учащихся и др. Выставляя отметку в классный журнал, педагогический работник обязан выставить ее в дневник учащегос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П</w:t>
      </w:r>
      <w:r>
        <w:rPr>
          <w:color w:val="000000"/>
          <w:sz w:val="30"/>
          <w:szCs w:val="30"/>
        </w:rPr>
        <w:t>о итогам каждой учебной четверти, учебного года в соответствующее УОСО (УСО) передается ведомость отметок за учебную четверть, учебный год, заверенная руководителем учреждения образования, на базе которого организовано трудовое обучение учащихся Х (</w:t>
      </w:r>
      <w:r>
        <w:rPr>
          <w:color w:val="000000"/>
          <w:sz w:val="30"/>
          <w:szCs w:val="30"/>
          <w:lang w:val="en-US"/>
        </w:rPr>
        <w:t>XI</w:t>
      </w:r>
      <w:r>
        <w:rPr>
          <w:color w:val="000000"/>
          <w:sz w:val="30"/>
          <w:szCs w:val="30"/>
        </w:rPr>
        <w:t>) классов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 П</w:t>
      </w:r>
      <w:r>
        <w:rPr>
          <w:color w:val="000000"/>
          <w:sz w:val="30"/>
          <w:szCs w:val="30"/>
        </w:rPr>
        <w:t>едагогические работники УОСО (УСО) выставляют в сводную ведомость классного журнала отметки за учебную четверть, учебный год в соответствии с предоставленной ведомостью отмето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едоставленные в УОСО (УСО) ведомости отметок (при организации трудового обучения по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и </w:t>
      </w:r>
      <w:r>
        <w:rPr>
          <w:sz w:val="30"/>
          <w:szCs w:val="30"/>
          <w:lang w:val="en-US"/>
        </w:rPr>
        <w:t>III</w:t>
      </w:r>
      <w:r>
        <w:rPr>
          <w:color w:val="000000"/>
          <w:sz w:val="30"/>
          <w:szCs w:val="30"/>
        </w:rPr>
        <w:t xml:space="preserve"> моделям) хранятся у классного руководителя до конца учебного года, после чего передаются заместителю директора, курирующему данное направление работы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асписание учебных занятий и организация питания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u w:val="single"/>
        </w:rPr>
        <w:t xml:space="preserve">При организации трудового обучения по </w:t>
      </w:r>
      <w:r>
        <w:rPr>
          <w:i/>
          <w:sz w:val="30"/>
          <w:szCs w:val="30"/>
          <w:u w:val="single"/>
          <w:lang w:val="en-US"/>
        </w:rPr>
        <w:t>I</w:t>
      </w:r>
      <w:r>
        <w:rPr>
          <w:i/>
          <w:sz w:val="30"/>
          <w:szCs w:val="30"/>
          <w:u w:val="single"/>
        </w:rPr>
        <w:t xml:space="preserve"> модел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ятия по учебному предмету «Трудовое обучение» (все 6 часов) могут стоять в расписании в один из пяти учебных дней недели или в суббот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нятия по учебному предмету «Трудовое обучение» могут проводиться в течение нескольких учебных дней недели. Например, 2 урока в понедельник, 4 урока в среду и т.д., в том числе и в субботу. </w:t>
      </w:r>
    </w:p>
    <w:p>
      <w:pPr>
        <w:pStyle w:val="Normal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При организации трудового обучения по </w:t>
      </w:r>
      <w:r>
        <w:rPr>
          <w:i/>
          <w:sz w:val="30"/>
          <w:szCs w:val="30"/>
          <w:u w:val="single"/>
          <w:lang w:val="en-US"/>
        </w:rPr>
        <w:t>II</w:t>
      </w:r>
      <w:r>
        <w:rPr>
          <w:i/>
          <w:sz w:val="30"/>
          <w:szCs w:val="30"/>
          <w:u w:val="single"/>
        </w:rPr>
        <w:t xml:space="preserve">и </w:t>
      </w:r>
      <w:r>
        <w:rPr>
          <w:i/>
          <w:sz w:val="30"/>
          <w:szCs w:val="30"/>
          <w:u w:val="single"/>
          <w:lang w:val="en-US"/>
        </w:rPr>
        <w:t>III</w:t>
      </w:r>
      <w:r>
        <w:rPr>
          <w:i/>
          <w:sz w:val="30"/>
          <w:szCs w:val="30"/>
          <w:u w:val="single"/>
        </w:rPr>
        <w:t xml:space="preserve"> моделя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ятия по учебному предмету «Трудовое обучение» (все 6 часов) могут стоять в расписании в один из пяти учебных дней недели или в суббот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занятий на базе УОСО (УСО) питание должно быть организовано на базе данных УОСО (УСО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проведении занятий на базе УПТО, УССО и иных учреждений образования для учащихся, которые питаются за счет средств родителей, питание может быть организовано на базе данных учреждений образования. Для учащихся, которым предусмотрено бесплатное питание в соответствии с законодательством, возможна организация питания на базе близлежащих УОСО (УСО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ятия по учебному предмету «Трудовое обучение» могут проводиться в течение нескольких учебных дней недели. Например, 3 урока в понедельник, 3 урока в среду и т.д., в том числе и в субботу. Уроки по учебному предмету «Трудовое обучение» целесообразно поставить в расписание после уроков по иным учебным предметам. В этом случае питание учащихся может быть организовано в УОСО (УСО), в котором обучаются учащие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>Обращаем внимание:</w:t>
      </w:r>
      <w:r>
        <w:rPr>
          <w:sz w:val="30"/>
          <w:szCs w:val="30"/>
        </w:rPr>
        <w:t xml:space="preserve"> при проведении занятий в субботу (по всем трем моделям) должно быть организовано питание учащихся в соответствии с законодательством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 финансировании профессиональной подготовк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на реализацию образовательной программы профессиональной подготовки рабочих (служащих) (далее – программа профессиональной подготовки) планируются в бюджетных сметах УОСО и УСО в разрезе статей, подстатей и элементов расходов бюджетной классификации также, как и расходы на реализацию образовательных программ общего среднего образования, образовательных программ специального образования и других программ, реализуемых в названных учреждениях образов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bidi="en-US"/>
        </w:rPr>
        <w:t>Р</w:t>
      </w:r>
      <w:r>
        <w:rPr>
          <w:sz w:val="30"/>
          <w:szCs w:val="30"/>
        </w:rPr>
        <w:t>еализация программы профессиональной подготовки в УПТО, УССО и в</w:t>
      </w:r>
      <w:r>
        <w:rPr>
          <w:sz w:val="30"/>
          <w:szCs w:val="30"/>
          <w:lang w:bidi="en-US"/>
        </w:rPr>
        <w:t xml:space="preserve"> иных учреждениях образования </w:t>
      </w:r>
      <w:r>
        <w:rPr>
          <w:sz w:val="30"/>
          <w:szCs w:val="30"/>
        </w:rPr>
        <w:t xml:space="preserve">осуществляется </w:t>
      </w:r>
      <w:r>
        <w:rPr>
          <w:sz w:val="30"/>
          <w:szCs w:val="30"/>
          <w:lang w:bidi="en-US"/>
        </w:rPr>
        <w:t>на основе договоров о профессиональной подготовке рабочего (служащего) на платной основе.</w:t>
      </w:r>
    </w:p>
    <w:p>
      <w:pPr>
        <w:pStyle w:val="Normal"/>
        <w:ind w:firstLine="708"/>
        <w:jc w:val="both"/>
        <w:rPr>
          <w:color w:val="000000"/>
          <w:sz w:val="30"/>
          <w:szCs w:val="30"/>
          <w:lang w:bidi="en-US"/>
        </w:rPr>
      </w:pPr>
      <w:r>
        <w:rPr>
          <w:color w:val="000000"/>
          <w:spacing w:val="-12"/>
          <w:sz w:val="30"/>
          <w:szCs w:val="30"/>
        </w:rPr>
        <w:t> </w:t>
      </w:r>
      <w:r>
        <w:rPr>
          <w:color w:val="000000"/>
          <w:sz w:val="30"/>
          <w:szCs w:val="30"/>
          <w:lang w:bidi="en-US"/>
        </w:rPr>
        <w:t xml:space="preserve">Оплата расходов по договорам о профессиональной подготовке рабочего (служащего) на платной основе для организации трудового обучения для лиц из числа учащихся </w:t>
      </w:r>
      <w:r>
        <w:rPr>
          <w:color w:val="000000"/>
          <w:sz w:val="30"/>
          <w:szCs w:val="30"/>
          <w:lang w:val="en-US" w:bidi="en-US"/>
        </w:rPr>
        <w:t>X</w:t>
      </w:r>
      <w:r>
        <w:rPr>
          <w:color w:val="000000"/>
          <w:sz w:val="30"/>
          <w:szCs w:val="30"/>
          <w:lang w:bidi="en-US"/>
        </w:rPr>
        <w:t>(</w:t>
      </w:r>
      <w:r>
        <w:rPr>
          <w:color w:val="000000"/>
          <w:sz w:val="30"/>
          <w:szCs w:val="30"/>
          <w:lang w:val="en-US" w:bidi="en-US"/>
        </w:rPr>
        <w:t>XI</w:t>
      </w:r>
      <w:r>
        <w:rPr>
          <w:color w:val="000000"/>
          <w:sz w:val="30"/>
          <w:szCs w:val="30"/>
          <w:lang w:bidi="en-US"/>
        </w:rPr>
        <w:t xml:space="preserve">) классовосуществляется за счет средств, предусмотренных в бюджетных сметах </w:t>
      </w:r>
      <w:r>
        <w:rPr>
          <w:color w:val="000000"/>
          <w:sz w:val="30"/>
          <w:szCs w:val="30"/>
        </w:rPr>
        <w:t>УОСО и УСО</w:t>
      </w:r>
      <w:r>
        <w:rPr>
          <w:color w:val="000000"/>
          <w:sz w:val="30"/>
          <w:szCs w:val="30"/>
          <w:lang w:bidi="en-US"/>
        </w:rPr>
        <w:t>, иных источников, не запрещенных законодательством.</w:t>
      </w:r>
    </w:p>
    <w:p>
      <w:pPr>
        <w:pStyle w:val="Normal"/>
        <w:ind w:firstLine="709"/>
        <w:jc w:val="both"/>
        <w:rPr>
          <w:sz w:val="30"/>
          <w:szCs w:val="30"/>
          <w:lang w:bidi="en-US"/>
        </w:rPr>
      </w:pPr>
      <w:r>
        <w:rPr>
          <w:color w:val="000000"/>
          <w:sz w:val="30"/>
          <w:szCs w:val="30"/>
        </w:rPr>
        <w:t>Бюджетные средства, предусмотренные на финансирование расходов по реализации программы профессиональной подготовки в УОСО и УСО</w:t>
      </w:r>
      <w:r>
        <w:rPr>
          <w:sz w:val="30"/>
          <w:szCs w:val="30"/>
        </w:rPr>
        <w:t>, перечисляются на текущий (расчетный) банковский счет по учету средств от приносящей доходы деятельности</w:t>
      </w:r>
      <w:r>
        <w:rPr>
          <w:color w:val="000000"/>
          <w:sz w:val="30"/>
          <w:szCs w:val="30"/>
        </w:rPr>
        <w:t xml:space="preserve"> иного учреждения образования, р</w:t>
      </w:r>
      <w:r>
        <w:rPr>
          <w:sz w:val="30"/>
          <w:szCs w:val="30"/>
        </w:rPr>
        <w:t>еализующего программу профессиональной подготовки, в соответствии с заключенным договором</w:t>
      </w:r>
      <w:r>
        <w:rPr>
          <w:sz w:val="30"/>
          <w:szCs w:val="30"/>
          <w:lang w:bidi="en-US"/>
        </w:rPr>
        <w:t xml:space="preserve">, по элементу расходов 10 10 08 «Прочие текущие расходы». Для этого бюджетные сметыУОСО и УСО должны быть скорректированы, так как расходы на реализацию </w:t>
      </w:r>
      <w:r>
        <w:rPr>
          <w:sz w:val="30"/>
          <w:szCs w:val="30"/>
        </w:rPr>
        <w:t xml:space="preserve">программы профессиональной подготовки </w:t>
      </w:r>
      <w:r>
        <w:rPr>
          <w:sz w:val="30"/>
          <w:szCs w:val="30"/>
          <w:lang w:bidi="en-US"/>
        </w:rPr>
        <w:t>предусматриваются в разрезе подстатей и элементов бюджетной классификаци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autoSpaceDE w:val="false"/>
        <w:jc w:val="both"/>
        <w:rPr>
          <w:b/>
          <w:b/>
          <w:spacing w:val="5"/>
          <w:sz w:val="30"/>
          <w:szCs w:val="30"/>
        </w:rPr>
      </w:pPr>
      <w:r>
        <w:rPr>
          <w:b/>
          <w:spacing w:val="5"/>
          <w:sz w:val="30"/>
          <w:szCs w:val="30"/>
        </w:rPr>
        <w:t xml:space="preserve">Справочно: </w:t>
      </w:r>
    </w:p>
    <w:p>
      <w:pPr>
        <w:pStyle w:val="Normal"/>
        <w:shd w:fill="FFFFFF" w:val="clear"/>
        <w:autoSpaceDE w:val="false"/>
        <w:ind w:left="709" w:firstLine="567"/>
        <w:jc w:val="both"/>
        <w:rPr>
          <w:i/>
          <w:i/>
          <w:spacing w:val="5"/>
          <w:sz w:val="30"/>
          <w:szCs w:val="30"/>
        </w:rPr>
      </w:pPr>
      <w:r>
        <w:rPr>
          <w:i/>
          <w:spacing w:val="5"/>
          <w:sz w:val="30"/>
          <w:szCs w:val="30"/>
        </w:rPr>
        <w:t>Учебные часы по учебному предмету «Трудовое обучение» включаются на начало учебного года в Список педагогических работников, которым исчисляются ставки и надбавки за квалификационные категории с учетом педагогической нагрузки, утвержденный постановлением Министерства образования Республики Беларусь от 25.03.2007 № 25, для определения фонда оплаты труда. При корректировке бюджетной сметы данные средства направляются на элемент расходов 10 10 08 «Прочие текущие расходы».</w:t>
      </w:r>
    </w:p>
    <w:p>
      <w:pPr>
        <w:pStyle w:val="Normal"/>
        <w:ind w:firstLine="709"/>
        <w:jc w:val="both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Этот алгоритм действует как для участников пилотного проекта по апробации нормативного финансирования учреждений общего среднего образования в 2018 году, так и всех учреждений общего среднего образования, которые с 2019 года будут финансироваться по норматив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законодательством органы местного самоуправления вправе увеличивать объемы бюджетных средств на общее среднее образование, рассчитанные с применением норматива. Аналогичная норма предусмотрена в проекте постановления Правительства о переводе учреждений общего среднего образования на нормативное финансир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Стоимость услуги при реализации </w:t>
      </w:r>
      <w:r>
        <w:rPr>
          <w:color w:val="000000"/>
          <w:sz w:val="30"/>
          <w:szCs w:val="30"/>
          <w:lang w:bidi="en-US"/>
        </w:rPr>
        <w:t xml:space="preserve">программы профессиональной подготовки </w:t>
      </w:r>
      <w:r>
        <w:rPr>
          <w:sz w:val="30"/>
          <w:szCs w:val="30"/>
          <w:lang w:bidi="en-US"/>
        </w:rPr>
        <w:t xml:space="preserve">для слушателей </w:t>
      </w:r>
      <w:r>
        <w:rPr>
          <w:color w:val="000000"/>
          <w:sz w:val="30"/>
          <w:szCs w:val="30"/>
          <w:lang w:bidi="en-US"/>
        </w:rPr>
        <w:t xml:space="preserve">из числа учащихся УОСО и УСО </w:t>
      </w:r>
      <w:r>
        <w:rPr>
          <w:sz w:val="30"/>
          <w:szCs w:val="30"/>
        </w:rPr>
        <w:t xml:space="preserve">в иных учреждениях образования определяется иным учреждением образования в соответствии со сметой затрат </w:t>
      </w:r>
      <w:r>
        <w:rPr>
          <w:color w:val="000000"/>
          <w:sz w:val="30"/>
          <w:szCs w:val="30"/>
          <w:lang w:bidi="en-US"/>
        </w:rPr>
        <w:t xml:space="preserve">на реализацию указанной программы </w:t>
      </w:r>
      <w:r>
        <w:rPr>
          <w:sz w:val="30"/>
          <w:szCs w:val="30"/>
        </w:rPr>
        <w:t>по подстатьям расходов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работная плата рабочих и служащих</w:t>
      </w:r>
      <w:r>
        <w:rPr>
          <w:color w:val="000000"/>
          <w:sz w:val="30"/>
          <w:szCs w:val="30"/>
          <w:lang w:bidi="en-US"/>
        </w:rPr>
        <w:t>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зносы (отчисления) на социальное страхование;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лата коммунальных услуг; 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риобретение предметов снабжения и расходных материалов и др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Размер затрат определяется на основании норм и нормативов, установленных для бюджетных организаций, при их отсутствии – на основании экономически обоснованных норм и нормативов, утверждаемых руководителем данного государственного учреждения образования (в котором обучается слушатель), если иное не установлено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bidi="en-US"/>
        </w:rPr>
      </w:pPr>
      <w:r>
        <w:rPr>
          <w:color w:val="000000"/>
          <w:sz w:val="30"/>
          <w:szCs w:val="30"/>
          <w:lang w:bidi="en-US"/>
        </w:rPr>
        <w:t>Стоимость услуги формируется без учета рентабель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реализации программы профессиональной подготовки в УОСОв штат данных учреждений вводится штатная численность учителей и мастеров производственного обучения учреждения образования (далее – мастер производственного обучения) в соответствии с постановлением Министерства образования Республики Беларусь от 24.04.2013 № 22 «О типовых штатах и нормативах численности работников отдельных учреждений общего среднего и специального образования» (далее – постановление № 22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татная численность учителей вводится для осуществления теоретического обучения на основании часов учебного плана, количества групп и нормы педагогической нагрузки за ставку в неделю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Штатная численность мастеров производственного обучения вводится для производственного обучения согласно постановлению № 22 (пункт 22 таблицы 1, пункт 19 таблицы 2) в зависимости от получаемой професс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реализации программы профессиональной подготовки по основам компьютерной машинописи и делопроизводству – из расчета 0,25 штатной единицы на одну учебную групп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реализации программы профессиональной подготовки по другим профессиям – из расчета 900 часов производственного обучения в год, предусмотренного учебным планом учреждения образования по профессии на одну штатную единицу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реализации программы профессиональной подготовки в УПТО и УССО в штатное расписание данных учреждений вводится численность преподавателей и мастеров производственного обученияна основании постановлений Министерства образования Республики Беларусь от 25.05.2015 № 43 «О типовых штатах и нормативах численности работников учреждений профессионально-технического образования» и от 01.07.2016 № 54 «О типовых штатах и нормативах численности работников учреждений среднего специального образования» соответственно за счет средств, перечисляемых по договорам о профессиональной подготовке на платной основе (внебюджетных средств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татная численность преподавателей вводится для осуществления теоретического обучения на основании часов учебного плана, количества групп и нормы педагогической нагрузки за ставку в г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Штатная численность мастеров производственного обучения вводится из расчета 900 часов производственного обучения в год в группах при реализации образовательных программ профессиональной подготовки на одну штатную единицу (за исключением подготовки водителей механических транспортных средств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реализациипрограммы профессиональной подготовки в учреждении дополнительного образования детей и молодежи штатная численность учителей (преподавателей) и мастеров производственного обучения вводится дополнительно за счет внебюджетных средств. Расчет дополнительной штатной численности вышеперечисленных работников можно осуществить по нормам типовых штатов УПТО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ри организации в учреждении образования деятельности по подготовке водителей механических транспортных средств вводится штатная численность мастеров производственного обучения управлению механическим транспортным средством из расчета 1400 часов производственного обучения в год на одну штатную единицу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плата труда вышеперечисленных работников, содержащихся за счет внебюджетных средств, осуществляется согласно таблицам 1, 2 и 31 приложения 3 к постановлению Министерства труда Республики Беларусь от 21.01.2000 № 6 (далее – постановление № 6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ерством образования внесены соответствующие предложения о внесении дополнений в постановление №6 в части определения условий оплаты труда мастеров производственного обучения в учреждениях дополнительного образования детей и молодежи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и определении тарифных разрядов и коэффициентов руководителей иных учреждений образования, на базе которых осуществляется профессиональная подготовка учащихся Х классов, численность учащихся Х классов включается в число обучающихся этих учреждений по состоянию на 1 января с коэффициентом 0,25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12 постановления Министерства труда и социальной защиты Республики Беларусь от 02.01.2012 № 1 «Об утверждении Общих положений Единого квалификационного справочника должностей служащих» на должность мастера производственного обучения в учреждение образования может быть принят работник, имеющий общее среднее или профессионально-техническое образование. Оплата труда ему производится на основании таблицы 31 постановления № 6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Министра</w:t>
        <w:tab/>
        <w:tab/>
        <w:tab/>
        <w:tab/>
        <w:tab/>
        <w:tab/>
        <w:t>Р.С. Сидоренко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8">
    <w:name w:val="Обычный (веб) Знак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1FCEFDFE59B4D3BCAB7DF4F8DD1D7127B4F8B4124FDA1752D29F196EF8ABE390DA14518CFF424278537FBE48T7zDP" TargetMode="External"/><Relationship Id="rId3" Type="http://schemas.openxmlformats.org/officeDocument/2006/relationships/hyperlink" Target="consultantplus://offline/ref=829ED91341B4323D6E0C69A435189E2D08696BF7227FEB38861AFEB8AEC0679187ADs9p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1:00Z</dcterms:created>
  <dc:creator>Svetlana Dormeshkina</dc:creator>
  <dc:description/>
  <dc:language>en-US</dc:language>
  <cp:lastModifiedBy>User</cp:lastModifiedBy>
  <cp:lastPrinted>2018-09-12T09:32:00Z</cp:lastPrinted>
  <dcterms:modified xsi:type="dcterms:W3CDTF">2018-09-25T07:01:00Z</dcterms:modified>
  <cp:revision>2</cp:revision>
  <dc:subject/>
  <dc:title/>
</cp:coreProperties>
</file>